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6 грудня 2019 року № 45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еруюча справами виконавч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  Т.М.МАЛОГОЛ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Н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 платні медичні та немедичні послуг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комунальних некомерційних підприємствах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истеми охорони здоров'я м.Прилук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грудн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19 року № 02-07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.Прилук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платні медичні та немедичні послуги в комунальних некомерційних підприємствах системи охорони здоров'я м. Прилук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 Загальні положен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Це Положення про платні медичні та немедичні послуги в комунальних некомерційних підприємствах системи охорони здоров'я                             м. Прилуки, зокрема в комунальному некомерційному підприємстві “Прилуцька центральна міська лікарня”, комунальному некомерційному підприємстві “Прилуцька міська дитяча лікарня” Прилуцької міської ради, комунальному некомерційному підприємстві “Прилуцька міська стоматологічна поліклініка”, (далі — Положення) розроблено відповідно до законів України “Про місцеве самоврядування”, “Основи законодавства України про охорону здоров’я”, Бюджетного кодексу, Переліку платних послуг, які надаються в державних і комунальних закладах охорони здоров'я та вищих медичних навчальних закладах, затвердженого постановою Кабінету Міністрів України від 17 вересня 1996р. №1138 “Про затвердження переліку платних послуг, які надаються в державних і комунальних закладах охорони здоров'я та вищих медичних навчальних закладах” (зі змінами), Постанови КМУ від 25.12.1996 №1548 “Про встановлення повноважень органів виконавчої влади та виконавчих органів міських рад щодо регулювання цін (тарифів)” (зі змінами та доповненнями), інших чинних нормативно-правових актів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Це Положення регламентує створення і впровадження нових форм надання медичної допомоги населенню з метою залучення додаткових коштів та економного використання бюджетних асигнувань; збереження обсягів надання медичної допомоги населенню на належному рівн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Законодавча база для надання платних послуг населенню в комунальних некомерційних підприємствах системи охорони здоров'я м. Прилу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латні медичні послуги, що можуть надаватися в комунальному некомерційному підприємстві “Прилуцька центральна міська лікарня”, регламентовані наступними документа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озвільна систем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видачі медичної довідки для отримання дозволу (ліцензії) на об'єкт дозвільної системи , затверджений наказом МОЗ України від 20.10.1999р.  №25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ерування автотранспорто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каз МОЗ та МВС “Про затвердження Положення про медичний огляд кандидатів у водії та водіїв транспортних засобів” від 31.01.2013р. №65/80 (зі змінам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філактичні медичні огля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лік професій працівників, які проходять медичні огляди, встановлений ст.17 Закону України “Про охорону праці” від 14.10.199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проведення медичних оглядів працівників певних категорій, затверджений наказом МОЗ України від 21.05.2007 №24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а проведення обов'язкових профілактичних медичних оглядів працівників окремих професій, виробництв та організацій, діяльність яких пов'язана з обслуговуванням населення і може призвести до поширення інфекційних хвороб, що затверджені наказом МОЗ України від 23.07.2002. №28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перація штучного переривання вагітності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надання комплексної медичної допомоги вагітній жінці під час небажаної вагітності, затверджений наказом МОЗ України від 24.05.2013. №423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здоровчий масаж, гімнастика з метою профілактики захворювань та зміцнення здоров'я населення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лік платних послуг, які надаються в державних і комунальних закладах охорони здоров’я та вищих медичних навчальних закладах, затверджений постановою Кабінету Міністрів України від 17.09.1996 №113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і, діагностичні та консультативні послуги за зверненнями громадян, що надаються без направлення лікаря, зокрема із застосуванням телемедицин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лік платних послуг, які надаються в державних і комунальних закладах охорони здоров’я та вищих медичних навчальних закладах, затверджений постановою Кабінету Міністрів України від 17.09.1996 №113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філактичний психіатричний огляд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каз МОЗ України від 17.01.2002 №12 “Про затвердження Інструкції про проведення обовязкових попередніх та періодичних психіатричних оглядів”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жування лікарів(провізорів) – інтернів 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hd w:fill="FFFFFF" w:val="clear"/>
        <w:spacing w:lineRule="auto" w:line="276" w:before="0" w:after="150"/>
        <w:ind w:firstLine="4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платних послуг, які надаються в державних  і комунальних закладах охорони здоров’я та вищих медичних навчальних закладах, затверджений постановою Кабінету Міністрів України від 17.09.1996 № 1138.</w:t>
      </w:r>
    </w:p>
    <w:p>
      <w:pPr>
        <w:pStyle w:val="TextBody"/>
        <w:shd w:fill="FFFFFF" w:val="clear"/>
        <w:spacing w:lineRule="auto" w:line="276" w:before="0" w:after="150"/>
        <w:ind w:firstLine="4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76" w:before="0" w:after="150"/>
        <w:ind w:firstLine="4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76" w:before="0" w:after="15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уги пралень за договорами :</w:t>
      </w:r>
    </w:p>
    <w:p>
      <w:pPr>
        <w:pStyle w:val="TextBody"/>
        <w:shd w:fill="FFFFFF" w:val="clear"/>
        <w:spacing w:lineRule="auto" w:line="276" w:before="0" w:after="15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платних послуг, які надаються в державних  і комунальних закладах охорони здоров’я та вищих медичних навчальних закладах, затверджений постановою Кабінету Міністрів України від 17.09.1996 № 1138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ранспортні послуги :</w:t>
      </w:r>
    </w:p>
    <w:p>
      <w:pPr>
        <w:pStyle w:val="TextBody"/>
        <w:shd w:fill="FFFFFF" w:val="clear"/>
        <w:spacing w:lineRule="auto" w:line="276" w:before="0" w:after="15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платних послуг, які надаються в державних  і комунальних закладах охорони здоров’я та вищих медичних навчальних закладах, затверджений постановою Кабінету Міністрів України від 17.09.1996 № 1138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еребування громадян за їх бажанням у медичних закладах з поліпшеним сервісним обслуговуванням :</w:t>
      </w:r>
    </w:p>
    <w:p>
      <w:pPr>
        <w:pStyle w:val="TextBody"/>
        <w:shd w:fill="FFFFFF" w:val="clear"/>
        <w:spacing w:lineRule="auto" w:line="276" w:before="0" w:after="15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платних послуг, які надаються в державних  і комунальних закладах охорони здоров’я та вищих медичних навчальних закладах, затверджений постановою Кабінету Міністрів України від 17.09.1996 № 113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2. КНП “Прилуцька центральна міська лікарня”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може надава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кі платні медичні та немедичні послуг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Медичний огляд кандидатів у водії транспортних засобів для отримання посвідчення водія транспортного засобу (отримання свідоцтв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Медичний огляд для отримання дозволу (ліцензії) на об'єкти дозвільної систе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Медичний огляд працівників певних категорій, які працюють на важких роботах зі шкідливими чи небезпечними умовами прац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 Обов'язковий профілактичний медичний огляд працівників окремих професій,, діяльність яких пов'язана з обслуговуванням населення і може призвести до поширення інфекційних хворо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5. Медичне обслуговування, зокрема із застосуванням телемедицини, за договорами із субєктами господарювання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6. Видача медичної довідки, витягу з історії хвороб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7. Видача медичної довідки ф. 086-о для вступників до навчальних закладів, які закінчили школу в поточному році чи минулих рок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8. Операція штучного переривання вагітності в амбулаторних умовах та в стаціонарі (до 12 тижнів вагітності) з наступним спостереженням протягом доби, крім абортів за медичними чи соціальними показанн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9. Лабораторні, діагностичні та консультативні послуги лікарів </w:t>
      </w:r>
      <w:r>
        <w:rPr>
          <w:rFonts w:cs="Times New Roman" w:ascii="Times New Roman" w:hAnsi="Times New Roman"/>
          <w:color w:val="000000"/>
          <w:sz w:val="28"/>
        </w:rPr>
        <w:t>за зверненнями громадян, що надаються без направлення лікаря, зокрема із застосуванням телемедицин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0. Оздоровчий масаж, гімнастика з метою профілактики захворювань та зміцнення здоров’я населе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1. Косметологічна допомога, крім тієї, що надається за медичними показанн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2. Стажування лікарів (провізорів)-інтерні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3. Послуги пралень за договор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4. Транспортні послуги (перевезення вантажів), перевезення хвори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5. Перебування громадян за їх бажанням у медичних закладах з поліпшеним сервісним обслуговуванн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6. КНП “Прилуцька центральна міська лікарня” при наявності відповідної матеріально-технічної бази та фахівців може надавати інші платні послуги, передбачені чинним законодавств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НП “Прилуцька міська дитяча лікарня” Прилуцької міської ради може надавати такі платні медичні та немедичні послуг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Медична допомога удома, а саме діагностичне обстеження, процедури, маніпуляції, консультування, у тому числі із застосуванням телемедицини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Корекція зору за допомогою окулярів та контактних лінз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3. Медичне обслуговування закладів відпочинку, спортивних змагань, масових культурних та громадських заходів , тощо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4. Перебування у стаціонарі батьків у зв'язку з доглядом за дітьми віком понад 6 років, якщо це не зумовлено станом хворої дитини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5. Проведення профілактичних щеплень дітям, батьки яких бажають їх зробити поза схемами календаря профілактичних щеплень в Україні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6. Стажування лікарів-інтернів, які:</w:t>
      </w:r>
      <w:bookmarkStart w:id="0" w:name="n47"/>
      <w:bookmarkEnd w:id="0"/>
      <w:r>
        <w:rPr>
          <w:rFonts w:cs="Times New Roman" w:ascii="Times New Roman" w:hAnsi="Times New Roman"/>
          <w:sz w:val="28"/>
          <w:szCs w:val="28"/>
        </w:rPr>
        <w:t xml:space="preserve"> закінчили недержавні вищі медичні заклади освіти;</w:t>
      </w:r>
      <w:bookmarkStart w:id="1" w:name="n48"/>
      <w:bookmarkEnd w:id="1"/>
      <w:r>
        <w:rPr>
          <w:rFonts w:cs="Times New Roman" w:ascii="Times New Roman" w:hAnsi="Times New Roman"/>
          <w:sz w:val="28"/>
          <w:szCs w:val="28"/>
        </w:rPr>
        <w:t xml:space="preserve"> закінчили державні вищі медичні заклади освіти на умовах контракту;</w:t>
      </w:r>
      <w:bookmarkStart w:id="2" w:name="n49"/>
      <w:bookmarkEnd w:id="2"/>
      <w:r>
        <w:rPr>
          <w:rFonts w:cs="Times New Roman" w:ascii="Times New Roman" w:hAnsi="Times New Roman"/>
          <w:sz w:val="28"/>
          <w:szCs w:val="28"/>
        </w:rPr>
        <w:t xml:space="preserve"> прийняті на роботу в недержавні заклади охорони здоров'я; </w:t>
      </w:r>
      <w:bookmarkStart w:id="3" w:name="n50"/>
      <w:bookmarkEnd w:id="3"/>
      <w:r>
        <w:rPr>
          <w:rFonts w:cs="Times New Roman" w:ascii="Times New Roman" w:hAnsi="Times New Roman"/>
          <w:sz w:val="28"/>
          <w:szCs w:val="28"/>
        </w:rPr>
        <w:t xml:space="preserve"> повторно проходять інтернатуру;</w:t>
      </w:r>
      <w:bookmarkStart w:id="4" w:name="n51"/>
      <w:bookmarkEnd w:id="4"/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7. Видача копії медичної довідки, витягу з історії хвороби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8. Медичні послуги, які надаються дитячому населенню за відсутності направлення лікаря:</w:t>
      </w:r>
    </w:p>
    <w:p>
      <w:pPr>
        <w:pStyle w:val="TextBody"/>
        <w:spacing w:lineRule="auto" w:line="276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1. Лабораторні обстеження.</w:t>
      </w:r>
    </w:p>
    <w:p>
      <w:pPr>
        <w:pStyle w:val="TextBody"/>
        <w:spacing w:lineRule="auto" w:line="276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2. Діагностичні та консультативні послуги:</w:t>
      </w:r>
    </w:p>
    <w:p>
      <w:pPr>
        <w:pStyle w:val="TextBody"/>
        <w:spacing w:lineRule="auto" w:line="276" w:before="0" w:after="0"/>
        <w:ind w:left="708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лідження з функціональної діагностики;</w:t>
      </w:r>
    </w:p>
    <w:p>
      <w:pPr>
        <w:pStyle w:val="TextBody"/>
        <w:spacing w:lineRule="auto" w:line="276" w:before="0" w:after="0"/>
        <w:ind w:left="708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ндоскопічні дослідження;</w:t>
      </w:r>
    </w:p>
    <w:p>
      <w:pPr>
        <w:pStyle w:val="TextBody"/>
        <w:spacing w:lineRule="auto" w:line="276" w:before="0" w:after="0"/>
        <w:ind w:left="708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ьтразвукові дослідження;</w:t>
      </w:r>
    </w:p>
    <w:p>
      <w:pPr>
        <w:pStyle w:val="TextBody"/>
        <w:spacing w:lineRule="auto" w:line="276" w:before="0" w:after="0"/>
        <w:ind w:left="708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нтгенологічні дослідження;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8.2. Консультативні послуги лікарів 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8.3. Медичні огляди комплексні та окремих спеціалістів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9. Оздоровчий масаж, ЛФК з метою профілактики та зміцнення здоров’я дитячого населення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0. Косметологічна допомога дітям.</w:t>
      </w:r>
      <w:bookmarkStart w:id="5" w:name="_GoBack"/>
      <w:bookmarkEnd w:id="5"/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1. Послуги пралень, стерилізації біксів за договорами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2. Транспортні послуги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3. Перебування громадян за їх бажанням у медичних закладах з поліпшеним сервісним обслуговуванням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4. Комунальне некомерційне підприємство «Прилуцька міська дитяча лікарня» Прилуцької міської ради при наявності відповідної матеріально-технічної бази та фахівців може надавати інші платні послуги, які передбачені чинним законодавств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НП “Прилуцька міська стоматологічна поліклініка” Прилуцької міської ради може надавати такі платні медичні послуг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. Стоматологічна терапевтична допомога (лікування карієсу, пульпітів, періодонтитів, пломбування, профілактичні робот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2. Стоматологічна хірургічна допомо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3. Пародонтологічна допомо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4. Ортодонтичне лікува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5. Ортопедична стоматологічна допомо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 Організація надання платних медичних і немедичних 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ню в комунальних некомерційних підприємствах системи охорони здоров'я м. Прилу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3.1. Медичний огляд кандидатів у водії транспортних засобів для отримання посвідчення водія транспортного засобу (отримання свідоцтва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Медичне свідоцтво водіїв і кандидатів у водії проводиться з метою виявлення можливості їх допуску до керування автотранспортними засобами різних категорій залежно від стану здоров’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Медична комісія з медичного огляду громадян у КНП “Прилуцька центральна міська лікарня” утворюється при поліклінічному відділенні наказом головного лікаря (медичного директора) підприєм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Особи, які проходять медичний огляд, зобов'язані попередньо внести визначену суму на розрахунковий рахунок КНП “Прилуцька центральна міська лікарня” у бан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6. Відповідальність за якість проведення медичних оглядів несе голова медичної комісії. Контроль за роботою цієї комісії забезпечує головний лікар (медичний директор) КНП “Прилуцька центральна міська лікарня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3.2. Медичний огляд громадян для отримання дозволу (ліцензії) на об'єкти дозвільної систе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Медичний огляд громадян для отримання дозволу (ліцензії)  на об'єкти дозвільної системи проводиться лікувально-консультативною комісією з метою виявлення наявності або відсутності протипоказань для отримання дозволу (ліцензії)  на об'єкти дозвільної систе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Лікувально-консультативна комісія з медичного огляду громадян при поліклінічному відділенні КНП “Прилуцька центральна міська лікарня” створюється наказом головного лікаря (медичного директора) підприєм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Особи, які проходять медичний огляд, зобов'язані попередньо внести визначену суму на розрахунковий рахунок КНП “Прилуцька центральна міська лікарня” у бан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Відповідальність за якість проведення медичних оглядів несе голова медичної комісії. Контроль за роботою цієї комісії забезпечує головний лікар (медичний директор) КНП “Прилуцька центральна міська лікарня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3.3. Медичний огляд працівників певних категорій, які працюють на важких роботах і роботах зі шкідливими чи небезпечними умовами праці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Медичний огляд працівників, які працюють на важких роботах і роботах зі шкідливими чи небезпечними умовами праці, відповідних категорій проводиться з метою встановлення фізичної та психологічної здатності осіб до праці, пов'язаних зі шкідливими чи небезпечними умовами прац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Організацію та проведення медичних оглядів забезпечують керівники підприємств та організацій незалежно від форм власності та видів діяльност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Щороку головний лікар (медичний директор) КНП “Прилуцька центральна міська лікарня” видає наказ про створення медичної комісії для проведення медичних оглядів, організовує місце проведення, час, перелік лікарів-спеціалістів, розробляє і погоджує із замовниками план-графік проведення медичних огляді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4. Замовник визначає контингент осіб, які зобов'язані проходити медичний огляд, виділяє кошти на організацію медичного огляду, створює наказ на проведення медоглядів у термін, погоджений з КНП “Прилуцька центральна міська лікарня”, здійснює контроль за терміном їх проведення та забезпечує попереднє внесення визначеної суми на розрахунковий рахунок підприємства у бан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5. Адміністрація підприємства, співробітники якого зобов'язані пройти медогляд, щорічно укладає договір з КНП “Прилуцька центральна міська лікарня”, у встановлений термін надає списки робітників на проходження медичного огляду і перераховує грошові кошти на розрахунковий рахунок                                   КНП “Прилуцька центральна міська лікарня” у бан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6. Перелік професій, працівники яких підлягають медичному огляду, а також форма медичного висновку визначаються наказом МОЗ від 21.05.2007 №24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3.4. Обов'язковий профілактичний медичний огляд працівників окремих професій, діяльність яких пов'язана з обслуговуванням населення і може призвести до поширення інфекційних хвороб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Ці профілактичні медичні огляди проходять співробітники медичних закладів, робітники торгівлі, харчових галузей, а також працівники дошкільних і шкільних закладів усіх форм власності. Головна мета профілактичного огляду — перевірка стану здоров’я з метою запобігання поширення інфекційних і паразитних хвороб серед населе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 За результатами профілактичного медичного огляду проводиться оформлення особових медичних книжок ф. №1-ОМК відповідно до наказу       МОЗ від 21.02.2013 №150 із зазначенням дати огляду, дозволу на роботу на визначений термі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3. Адміністрація підприємства, співробітники якого зобов'язані пройти медогляд, щорічно укладає угоду з КНП “Прилуцька центральна міська лікарня”, у встановлений термін надає списки робітників на проходження медичного огляду і перераховує грошові кошти на розрахунковий рахунок                   КНП “Прилуцька центральна міська лікарня” у бан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4. Профілактичний медичний огляд здійснюють спеціалісти, штат яких затверджений наказом головного лікаря (медичного директора). Прийом здійснюється щоденно згідно з графіком роботи поліклінічного відділе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3.5. Операція штучного переривання вагітності в амбулаторних умовах та в стаціонарі (до 12 тижнів вагітності) з наступним спостереженням протягом доби, крім абортів за медичними й соціальними показання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Штучне переривання вагітності може проводитися за зверненням пацієнтки з терміном вагітності до 12 тижні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 Відповідно до медичних показань до медичного огляду долучаються й інші спеціалісти (проводяться діагностичні дослідження: загальний аналіз крові, аналіз мазка на гонококи та тріхомонади, загальний аналіз сечі, визначення групи крові, резус фактора, УЗД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3. Особи, які замовляють цю послугу, зобов'язані попередньо внести визначену суму на розрахунковий рахунок КНП “Прилуцька центральна міська лікарня” у бан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4. Штучне переривання вагітності може проводитися за зверненням пацієнтки при досягненні 14 років, з її дозволу (ст.284 Цивільного кодексу України) зі строком вагітності 6-8 тижнів під місцевим або загальним наркоз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3.6. Оздоровчий масаж з метою профілактики захворювань та зміцнення здоров’я (без направлення лікарів) дорослого та дитячого населенн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1. Оздоровчий масаж без направлення лікарів з метою профілактики захворювань та зміцнення здоров’я (курс лікування 10 днів) проводиться відповідним фахівц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2. Особи, які проходять оздоровчий масаж, батьки дітей чи особи, що їх замінюють, зобов'язані попередньо внести відповідну суму через відділення в банку на розрахунковий рахунок підприємства, у якому отримується ця послуга — КНП “Прилуцька центральна міська лікарня” або КНП “Прилуцька міська дитяча лікарня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3.7. Перебування громадян, за їх бажанням, у стаціонарі з поліпшеним сервісним обслуговуванням у КНП “Прилуцька центральна міська лікарня” або КНП “Прилуцька міська дитяча лікарня”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1. Громадяни, які бажають перебувати в стаціонарі з поліпшеним сервісним обслуговуванням, у тому числі батьки дітей чи особи, що їх замінюють, зобов'язані внести відповідну суму на розрахунковий рахунок через відділення банку відповідної установ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3.8. Процедура підтвердження надання та отримання платної послуг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8.1. Факт надання платної медичної чи немедичної послуги послуги в </w:t>
        <w:br/>
        <w:t xml:space="preserve">КНП “Прилуцька центральна міська лікарня”, КНП “Прилуцька міська дитяча лікарня” Прилуцької міської ради фіксуєть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акті надання послуг</w:t>
      </w:r>
      <w:r>
        <w:rPr>
          <w:rFonts w:cs="Times New Roman" w:ascii="Times New Roman" w:hAnsi="Times New Roman"/>
          <w:sz w:val="28"/>
          <w:szCs w:val="28"/>
        </w:rPr>
        <w:t xml:space="preserve"> за підписами лікаря, який надав послугу, та пацієнта, який отримав послуг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додаток 1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рантійному талон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додаток 2)</w:t>
      </w:r>
      <w:r>
        <w:rPr>
          <w:rFonts w:cs="Times New Roman" w:ascii="Times New Roman" w:hAnsi="Times New Roman"/>
          <w:sz w:val="28"/>
          <w:szCs w:val="28"/>
        </w:rPr>
        <w:t xml:space="preserve">, що видається в </w:t>
        <w:br/>
        <w:t>КНП “Прилуцька міська стоматологічна поліклініка” при отриманні послуги в цьому підприємств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2. Особи, які замовляють медичні послуги, зобов'язані попередньо внести визначену суму на розрахунковий рахунок того комунального некомерційного підприємства, у якому ці послуги будуть отриман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3.9. Стоматологічна терапевтична допомога, стоматологічна хірургічна допомога, пародонтологічна допомога, ортодонтичне лікування, ортопедична стоматологічна , що надається в КНП “Прилуцька міська стоматологічна поліклініка”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1. Реєстратура стоматологічної поліклініки організовує прийом і регулювання потоку хворих, що здійснюється через видачу талонів, попереднім записом на прий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2. У структурі стоматологічної поліклініки функціонує оглядовий кабінет, у який пацієнти направляються реєстратором після отримання картки хворого. Лікарі оглядового кабінету забезпечують обґрунтований напрямок хворих до лікарів поліклініки, які надають спеціалізовану стоматологічну допомогу. Лікарі-стоматологи оглядових кабінетів можуть і самі надавати допомогу хворим при відсутності можливості направити їх до відповідного лікар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3. Повторні відвідування хворими поліклініки призначаються й регулюються лікарями, які лікують пацієнта. При правильній організації роботи хворий спостерігається одним лікарем до повної санації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Особи, які замовляють платні медичні чи немедичні послуги, зобов'язані попередньо внести визначену суму на розрахунковий рахунок комунального некомерційного підприємства, де отримуватиметься послуга, у бан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1. Грошові надходження від надання платних медичних і немедичних послуг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ховуються на поточні рахунки комунальних некомерційних підприємств системи охорони здоров’я м. Прилуки в банку як кошти спеціального фонду та використовуються відповідно до затвердженого фінансового плану підприємства н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комунальних послуг і відшкодування витрат, пов'язаних з організацією та наданням послуг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плату заробітної плати персоналу, сплату утримань та нарахувань з неї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заходів, пов'язаних з використанням підприємством основних функцій, які не забезпечені (або частково забезпечені) видатками загального фонд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онд матеріального стимулювання медичних працівників, які надають платні послуг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лановий рівень рентабельності на платні медичні та немедичні послуги передбачається в розмірі до 50% з метою розвитку матеріально-технічної бази комунальних некомерційних підприємств системи охорони здоров’я                             м. Прилук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 Порядок встановлення тарифів на платні медичні та немедичні послуг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арифи на медичні та немедичні послуги, що надаються населенню в комунальних некомерційних підприємствах системи охорони здоров’я                             м. Прилуки, розраховуються індивідуально з урахуванням економічно обґрунтованих витра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сновою для встановлення тарифів на медичні та немедичні послуги є їх собівартість, у яку входят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рати на оплату праці персоналу, безпосередньо зайнятого наданням медичних послуг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рахування на соціальне страхування, у цільові фонди, що передбачено законодавств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іальні витрати, які призначені за розрахунковими показниками та об'єктивно обґрунтовані розрахунки витрат за підрозділ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і витрати з урахуванням конкретних умов функціонування підприємст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я сума визначається в процентному співвідношенні до загальної суми витрат по комунальним некомерційним підприємствам системи охорони здоров’я м. Прилуки. Рівень рентабельності складає до 50% від собівартості медичних і немедичних послу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Розрахунок тарифів на медичні послуги здійснюється відповідно до потреб підприємств, згідно зі змінами в законодавств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Тарифи на платні медичні та немедичні послуги затверджуються рішенням виконавчого комітету Прилуцької міської рад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. Завдання працівників комунальних некомерційних підприємств системи охорони здоров’я м. Прилуки,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посередньо задіяних у наданні платних послу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Надавати користувачам інформацію про всі види платних послуг, що пропонуються в комунальному некомерційному підприємстві, та про процедуру їх отримання в повному обсяз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дійснювати ведення відповідних документів про надані платні послуг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дійснювати контроль за якістю надання послу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ab/>
        <w:tab/>
        <w:tab/>
        <w:t>Т.М. ШКУР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до Положення про платні медичні та </w:t>
        <w:tab/>
        <w:tab/>
        <w:tab/>
        <w:tab/>
        <w:tab/>
        <w:tab/>
        <w:tab/>
        <w:tab/>
        <w:t xml:space="preserve">немедичні послуги в комунальних </w:t>
        <w:tab/>
        <w:tab/>
        <w:tab/>
        <w:tab/>
        <w:tab/>
        <w:tab/>
        <w:tab/>
        <w:tab/>
        <w:t xml:space="preserve">некомерційних підприємствах </w:t>
        <w:br/>
        <w:tab/>
        <w:tab/>
        <w:tab/>
        <w:tab/>
        <w:tab/>
        <w:tab/>
        <w:tab/>
        <w:tab/>
        <w:t>системи охорони здоров'я м.Прилу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869"/>
      </w:tblGrid>
      <w:tr>
        <w:trPr/>
        <w:tc>
          <w:tcPr>
            <w:tcW w:w="4710" w:type="dxa"/>
            <w:tcBorders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ОВНИК: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П пацієнта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 адреса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і серія паспорта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9" w:type="dxa"/>
            <w:tcBorders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КОНАВЕЦЬ 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“Прилуцька центральна міська лікарня”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РПОУ ______________________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____________________________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“Прилуцька міська дитяча лікарня” Прилуцької міської ради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РПОУ ______________________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____________________________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Акт наданих послуг № ____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, що підписалися нижче,  Замовник — ПІП пацієнта, що отримував платні послуги —, з однієї сторони, та представник Виконавця — КНП “_________” — в особі лікаря _________________, з другої сторони, склали цей акт про те, що </w:t>
      </w:r>
      <w:r>
        <w:rPr>
          <w:rFonts w:cs="Times New Roman" w:ascii="Times New Roman" w:hAnsi="Times New Roman"/>
          <w:u w:val="single"/>
        </w:rPr>
        <w:t>(дата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иконавець надав такі послуги:</w:t>
      </w:r>
    </w:p>
    <w:tbl>
      <w:tblPr>
        <w:tblW w:w="964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25"/>
        <w:gridCol w:w="3255"/>
        <w:gridCol w:w="1807"/>
        <w:gridCol w:w="2183"/>
        <w:gridCol w:w="157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послу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ількість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іна без ПДВ, </w:t>
            </w:r>
            <w:r>
              <w:rPr>
                <w:rFonts w:cs="Times New Roman" w:ascii="Times New Roman" w:hAnsi="Times New Roman"/>
                <w:i/>
                <w:sz w:val="20"/>
              </w:rPr>
              <w:t>грн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ма без ПДВ, </w:t>
            </w:r>
            <w:r>
              <w:rPr>
                <w:rFonts w:cs="Times New Roman" w:ascii="Times New Roman" w:hAnsi="Times New Roman"/>
                <w:i/>
                <w:sz w:val="20"/>
              </w:rPr>
              <w:t>грн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о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а ПД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 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ом із ПД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/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Загальна вартість послуг становить без ПДВ _________________________ (сума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гальна вартість послуг із ПДВ —__________________________________ (сума)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мовник не має претензій до Виконавця щодо наданих послуг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695"/>
        <w:gridCol w:w="3255"/>
        <w:gridCol w:w="1425"/>
      </w:tblGrid>
      <w:tr>
        <w:trPr/>
        <w:tc>
          <w:tcPr>
            <w:tcW w:w="32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мовник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/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</w:rPr>
              <w:t>(ініціали і прізвище)</w:t>
            </w:r>
          </w:p>
        </w:tc>
        <w:tc>
          <w:tcPr>
            <w:tcW w:w="16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</w:rPr>
              <w:t>(ініціали і прізвище)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position w:val="6"/>
                <w:sz w:val="20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</w:rPr>
              <w:t>(підпис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код за ЄДРПОУ  _________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 _________ в НАЗВА БАНКУ</w:t>
            </w:r>
          </w:p>
        </w:tc>
        <w:tc>
          <w:tcPr>
            <w:tcW w:w="142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до Положення про платні медичні та </w:t>
        <w:tab/>
        <w:tab/>
        <w:tab/>
        <w:tab/>
        <w:tab/>
        <w:tab/>
        <w:tab/>
        <w:tab/>
        <w:t xml:space="preserve">немедичні послуги в комунальних </w:t>
        <w:tab/>
        <w:tab/>
        <w:tab/>
        <w:tab/>
        <w:tab/>
        <w:tab/>
        <w:tab/>
        <w:tab/>
        <w:t xml:space="preserve">некомерційних підприємствах </w:t>
        <w:br/>
        <w:tab/>
        <w:tab/>
        <w:tab/>
        <w:tab/>
        <w:tab/>
        <w:tab/>
        <w:tab/>
        <w:tab/>
        <w:t>системи охорони здоров'я м.Прилук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НП «Прилуцька міська стоматологічна поліклініка»</w:t>
      </w:r>
    </w:p>
    <w:p>
      <w:pPr>
        <w:pStyle w:val="TextBody"/>
        <w:spacing w:lineRule="auto" w:line="252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</w:rPr>
        <w:t>вул.Земська,7,   вул.Київська, 162, т.3-21-48</w:t>
      </w:r>
    </w:p>
    <w:p>
      <w:pPr>
        <w:pStyle w:val="TextBody"/>
        <w:spacing w:lineRule="auto" w:line="25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АРАНТІЙНИЙ ТАЛОН</w:t>
      </w:r>
    </w:p>
    <w:p>
      <w:pPr>
        <w:pStyle w:val="TextBody"/>
        <w:spacing w:lineRule="auto" w:line="2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оматологічні послуги</w:t>
      </w:r>
      <w:bookmarkStart w:id="6" w:name="_GoBack1"/>
      <w:bookmarkEnd w:id="6"/>
    </w:p>
    <w:p>
      <w:pPr>
        <w:pStyle w:val="TextBody"/>
        <w:spacing w:lineRule="auto" w:line="2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аний ________________________________________________________</w:t>
      </w:r>
    </w:p>
    <w:p>
      <w:pPr>
        <w:pStyle w:val="TextBody"/>
        <w:spacing w:lineRule="auto" w:line="252"/>
        <w:jc w:val="both"/>
        <w:rPr/>
      </w:pPr>
      <w:r>
        <w:rPr/>
        <w:t>№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8"/>
        </w:rPr>
        <w:t>амбулаторної карти_____________________________________________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____________________________________________________________</w:t>
      </w:r>
    </w:p>
    <w:tbl>
      <w:tblPr>
        <w:tblW w:w="920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60"/>
        <w:gridCol w:w="3044"/>
        <w:gridCol w:w="3101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послуги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зуб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мін гарантії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ія не розповсюджується на недоліки, що виникли в результаті:</w:t>
      </w:r>
    </w:p>
    <w:p>
      <w:pPr>
        <w:pStyle w:val="TextBody"/>
        <w:spacing w:lineRule="auto" w:line="252"/>
        <w:ind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рушення умов експлуатації;</w:t>
      </w:r>
    </w:p>
    <w:p>
      <w:pPr>
        <w:pStyle w:val="TextBody"/>
        <w:spacing w:lineRule="auto" w:line="252"/>
        <w:ind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едотримання рекомендацій і призначення лікаря;</w:t>
      </w:r>
    </w:p>
    <w:p>
      <w:pPr>
        <w:pStyle w:val="TextBody"/>
        <w:spacing w:lineRule="auto" w:line="252"/>
        <w:ind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дання пацієнту стоматологічних послуг в іншій стоматологічній установі, якщо встановлено причинно-наслідковий зв'язок у виникненні недоліків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Лікар ________________________________________________________</w:t>
      </w:r>
    </w:p>
    <w:p>
      <w:pPr>
        <w:pStyle w:val="TextBody"/>
        <w:jc w:val="both"/>
        <w:rPr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ab/>
        <w:tab/>
        <w:t>(ПІБ, підпис, печатка)</w:t>
      </w:r>
    </w:p>
    <w:p>
      <w:pPr>
        <w:pStyle w:val="TextBody"/>
        <w:spacing w:lineRule="auto" w:line="25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b/>
          <w:i/>
          <w:caps/>
          <w:sz w:val="28"/>
        </w:rPr>
        <w:t>Посміхайтесь на здоров’я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val="uk-UA" w:bidi="hi-IN"/>
    </w:rPr>
  </w:style>
  <w:style w:type="character" w:styleId="Style16">
    <w:name w:val="Нижний колонтитул Знак"/>
    <w:basedOn w:val="1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7:00Z</dcterms:created>
  <dc:creator>Петрик </dc:creator>
  <dc:description/>
  <cp:keywords/>
  <dc:language>en-US</dc:language>
  <cp:lastModifiedBy>Петрик </cp:lastModifiedBy>
  <cp:lastPrinted>2019-12-20T09:29:00Z</cp:lastPrinted>
  <dcterms:modified xsi:type="dcterms:W3CDTF">2019-12-20T09:27:00Z</dcterms:modified>
  <cp:revision>2</cp:revision>
  <dc:subject/>
  <dc:title/>
</cp:coreProperties>
</file>